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</w:rPr>
        <w:t xml:space="preserve"> </w:t>
      </w:r>
      <w:r>
        <w:rPr>
          <w:b/>
          <w:bCs/>
          <w:color w:val="FF0000"/>
          <w:sz w:val="23"/>
          <w:szCs w:val="23"/>
        </w:rPr>
        <w:t xml:space="preserve">Wzór oświadczenia o odstąpieniu od umowy do pobrania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mię i Nazwisko Zamawiająceg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dres zamieszkan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el. kontaktow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r zamówienia lub nr paragonu/faktury VAT/Proform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495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OP MARKETING Aneta Sowa</w:t>
      </w:r>
    </w:p>
    <w:p>
      <w:pPr>
        <w:pStyle w:val="Default"/>
        <w:ind w:left="495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ul. Nurmiego 44</w:t>
      </w:r>
    </w:p>
    <w:p>
      <w:pPr>
        <w:pStyle w:val="Default"/>
        <w:ind w:left="495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3-289 Warszaw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świadczenie o odstąpieniu od umowy zawartej na odległość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ziałając zgodnie z art. 7 ust. 1 ustawy z dnia 2 marca 2000r. o ochronie niektórych praw konsumentów oraz odpowiedzialności szkodę wyrządzoną przez produkt niebezpieczny (Dz. U. Nr.22, poz. 271 z późn. zm), niniejszym oświadczam, że odstępuje od umowy sprzedaży zawartej na odległość w dniu …………………………………………………………………… z TOP MARKETING Aneta Sowa (Sprzedawca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wracam w stanie niezmienionym następujący towar/ towary (proszę wpisać nazwę zwracanego towaru oraz liczbę sztuk)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ny dnia ………………………………………za łączną cenę ………………………… złoty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wrot ceny proszę przesłać (proszę zaznaczyć) na następujący rachunek bankowy: …………………………………………………………………………………………………………..…………………………….. prowadzony w ……………………………………………………….. 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spacing w:before="0" w:after="200"/>
        <w:ind w:left="6372" w:firstLine="708"/>
        <w:jc w:val="both"/>
        <w:rPr/>
      </w:pPr>
      <w:r>
        <w:rPr/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9:00Z</dcterms:created>
  <dc:creator>Monika</dc:creator>
  <dc:description/>
  <cp:keywords/>
  <dc:language>en-US</dc:language>
  <cp:lastModifiedBy>Monika Gałązka-Jackiewicz</cp:lastModifiedBy>
  <dcterms:modified xsi:type="dcterms:W3CDTF">2014-09-30T08:24:00Z</dcterms:modified>
  <cp:revision>2</cp:revision>
  <dc:subject/>
  <dc:title/>
</cp:coreProperties>
</file>